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8215" cy="1089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REGULAMIN I GMINNEGO KONKURSU FOTOGRAFICZNEGO „PIĘKNO NASZEJ GMINY”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Organizator konkurs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Urząd Gminy w Dąbrowie Chełmińskiej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. Cele konkursu: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omowanie nowych talentów w twórczości fotograficznej, rozwijanie inwencji twórczej            i kreatywności, zachęcanie uczestników do dostrzegania piękna w najbliższej okolicy,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gromadzenie i popularyzacja najciekawszych fotografii promujących gminę, zabytki, ciekawe miejsca, tradycje i kulturę, ważne i inspirujące wydarzenia społeczne na terenie Gminy Dąbrowa Chełmińsk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 Uczestnictwo w konkursi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- konkurs adresowany jest do mieszkańców Gminy Dąbrowa Chełmińska,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arunkiem uczestnictwa w konkursie jest wykonanie  zdjęć  i przesłanie w postaci elektronicznej w formacie jpg o </w:t>
      </w:r>
      <w:r>
        <w:rPr>
          <w:rFonts w:cs="Times New Roman" w:ascii="Times New Roman" w:hAnsi="Times New Roman"/>
          <w:sz w:val="24"/>
          <w:szCs w:val="24"/>
        </w:rPr>
        <w:t>rozdzielczość 300 dp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wymiarach minimum 1800 x 2500 pikseli na adres email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mocja@dabrowachelminska.lo.pl,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ażdy z uczestników może zgłosić do konkursu OD JEDNEGO DO MAKSYMALNIE TRZECH ZDJĘĆ,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Do Konkursu nie zostaną dopuszczone prace będące efektem obróbki cyfrowej (komputerowe zmiany, opracowania, fotomontaż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sady i tryb przeprowadzenia konkursu: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Nadzór nad przebiegiem konkursu sprawuje Wójt Gminy Dąbrowa Chełmińska.   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ryteria oceny:</w:t>
        <w:br/>
        <w:br/>
        <w:t>a) zgodność zdjęcia z regulaminem (pkt 0-10),</w:t>
        <w:br/>
        <w:br/>
        <w:t>b) </w:t>
      </w:r>
      <w:r>
        <w:rPr>
          <w:rFonts w:cs="Times New Roman" w:ascii="Times New Roman" w:hAnsi="Times New Roman"/>
          <w:sz w:val="24"/>
          <w:szCs w:val="24"/>
        </w:rPr>
        <w:t>wartość artystyczną i techniczną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pkt 0-10),</w:t>
        <w:br/>
        <w:br/>
        <w:t>c) oryginalność ujęcia tematu (pkt 0-10),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ogólne wrażenie  (pkt 0-10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ceny fotografii dokona Komisja Konkursowa powołana przez Organizatora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decyzje Komisji są ostateczne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. Terminarz: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Konkurs fotograficzny trwać będzie od d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9.08.2020 r. do dnia 30.09.2020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djęcia wraz z kartą zgłoszenia i oświadczeniem uczestnika konkursu należy wysłać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0.09.2020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na adres mailowy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promocja@dabrowachelminska.lo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nie przyjmujemy prac w formie wydruków). Prace nadesłane po terminie nie będą brały udziału w konkursie,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lista laureatów zostanie opublikowana na stronie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dabrowachelminska.lo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i Facebooku Gminy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5.10.2020 r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6. Nagrody i wyróżnienia: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widziano 3 nagrody rzeczowe:</w:t>
        <w:br/>
        <w:br/>
        <w:t xml:space="preserve">        I miejsce - nagroda o wartości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00,00 zł,</w:t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   II miejsce - nagroda o wartości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00,00 zł,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br/>
        <w:t xml:space="preserve">       III miejsce - nagroda o wartości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00,00 z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Jednocześnie informujemy, że  organizator zastrzega sobie prawo zwiększenia puli nagród,</w:t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grody zostaną przesłane pocztą, na adres uczestnika konkursu, podany w załączonej do pracy karcie zgłoszenia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.Kontakt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Regulamin, karty zgłoszeń można pobrać ze strony internetowej</w:t>
        <w:br/>
      </w:r>
      <w:r>
        <w:rPr>
          <w:rFonts w:cs="Times New Roman" w:ascii="Times New Roman" w:hAnsi="Times New Roman"/>
          <w:color w:val="0000FF"/>
          <w:sz w:val="24"/>
          <w:szCs w:val="24"/>
        </w:rPr>
        <w:t>www.dabrowachelminska.lo.pl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Więcej informacji można uzysk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eata Zielińska-Gołembiewska  52 3816 005 wew. 5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ub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mocja@dabrowachelminska.lo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8. Postanowienia końcowe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Organizatorzy zastrzegają sobie prawo wykorzystywania zdjęć prac konkursowych, w celach promocji gminy na stronie www i Facebooku Gminy,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rganizator uzyskuje prawo do umieszczania prac zgłoszonych do konkursu (oznaczonych imieniem i nazwiskiem autora) na stronie Gminy Dąbrowa Chełmińska  wiązanych z nią mediach społecznościowych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brane zdjęcia zostaną wyeksponowane w holu Urzędu Gminy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rganizator zastrzega sobie prawo do wyłączenia z udziału w Konkursie prac niespełniających wymogów niniejszego Regulaminu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- zgłoszenie prac do Konkursu jest jednoznaczne z przyjęciem warunków niniejszego Regulaminu i oświadczeniem, że prace zgłoszone do Konkursu zostały wykonane osobiście przez zgłaszającego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- organizator zastrzega sobie prawo do przerwania lub odwołania Konkursu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- w kwestiach nieuregulowanych niniejszym Regulaminem stosuje się przepisy Kodeksu Cywilnego,</w:t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stateczna interpretacja Regulaminu należy do Organizato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Załączniki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KARTA ZGŁOSZENIA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OŚWIADCZENIE UCZESTNIKA KONKURS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mocja@dabrowachelminska.lo.pl" TargetMode="External"/><Relationship Id="rId4" Type="http://schemas.openxmlformats.org/officeDocument/2006/relationships/hyperlink" Target="http://www.dabrowachelminska.lo.pl/" TargetMode="External"/><Relationship Id="rId5" Type="http://schemas.openxmlformats.org/officeDocument/2006/relationships/hyperlink" Target="mailto:promocja@dabrowachelminska.lo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5:35:00Z</dcterms:created>
  <dc:creator>BGandziarkowska</dc:creator>
  <dc:description/>
  <cp:keywords/>
  <dc:language>en-US</dc:language>
  <cp:lastModifiedBy>BGandziarkowska</cp:lastModifiedBy>
  <cp:lastPrinted>2020-08-19T14:14:00Z</cp:lastPrinted>
  <dcterms:modified xsi:type="dcterms:W3CDTF">2020-08-19T12:25:00Z</dcterms:modified>
  <cp:revision>6</cp:revision>
  <dc:subject/>
  <dc:title/>
</cp:coreProperties>
</file>